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H .2304</w:t>
        <w:tab/>
        <w:t>GENERAL CONDITIONS</w:t>
      </w:r>
    </w:p>
    <w:p>
      <w:pPr>
        <w:pStyle w:val="Paragraph"/>
        <w:rPr/>
      </w:pPr>
      <w:r>
        <w:rPr/>
        <w:t>(a)  Projects authorized by this permit shall be demolition, removal, and replacement of existing bridges and culverts along the existing alignment and conforming to the standards in this Rule. This permit shall be applicable only to single bridge and culvert projects and shall not authorize temporary fill causeways or temporary bridges that may be associated with bridge replacement projects.</w:t>
      </w:r>
    </w:p>
    <w:p>
      <w:pPr>
        <w:pStyle w:val="Paragraph"/>
        <w:rPr/>
      </w:pPr>
      <w:r>
        <w:rPr/>
        <w:t xml:space="preserve">(b)  The permittee shall allow authorized representatives of the Department of Environmental Quality to make inspections at any time in order to ensure that the activity being performed under authority of this General Permit is in accordance with the terms and conditions prescribed herein. </w:t>
      </w:r>
    </w:p>
    <w:p>
      <w:pPr>
        <w:pStyle w:val="Paragraph"/>
        <w:rPr/>
      </w:pPr>
      <w:r>
        <w:rPr/>
        <w:t xml:space="preserve">(c)  The permit set forth in this Section shall not be applicable to proposed construction where the Department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d)  Review of individual project requests shall be coordinated with the Division of Marine Fisheries (DMF) and the Wildlife Resources Commission (WRC). This may result in a construction moratorium during periods of significant biological productivity or critical life stages as determined by the WRC and DMF.</w:t>
      </w:r>
    </w:p>
    <w:p>
      <w:pPr>
        <w:pStyle w:val="Paragraph"/>
        <w:rPr/>
      </w:pPr>
      <w:r>
        <w:rPr/>
        <w:t>(e)  Development under this permit shall be carried out within Department of Transportation (DOT) right-of-ways or on lands under the ownership of the applicant in the case of a non-DOT project.</w:t>
      </w:r>
    </w:p>
    <w:p>
      <w:pPr>
        <w:pStyle w:val="Paragraph"/>
        <w:rPr/>
      </w:pPr>
      <w:r>
        <w:rPr/>
        <w:t>(f)  Bridge and culvert replacements shall be designed to minimize any adverse impacts to potential navigation or use of the waters by the public.</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May 1, 2010;</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2:00Z</dcterms:created>
  <dc:creator/>
  <dc:description/>
  <cp:keywords/>
  <dc:language>en-US</dc:language>
  <cp:lastModifiedBy/>
  <dcterms:modified xsi:type="dcterms:W3CDTF">2024-06-24T23:52:00Z</dcterms:modified>
  <cp:revision>1</cp:revision>
  <dc:subject/>
  <dc:title/>
</cp:coreProperties>
</file>